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nel Documentation Templ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mg src="http://etcdata.tctc.edu/VPBA/FINANCIAL_AID/3.png" alt="Channel 3" align="middle" /&gt;&amp;nbsp Plan my schedu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Titl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my schedu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Own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arvey (Sarah Shumpert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Typ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ed content chann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Categori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-County channel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Section(s) attribut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Subsections typ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-form htm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Subsection information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BY JAN KEMPINSKI 121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.tctc.edu/render.UserLayoutRootNode.uP?uP_tparam=utf&amp;amp;utf=%2fcp%2fip%2flogin%3fsys%3dsctssb%26url%3dhttps://ssb.tctc.edu/PROD/bwskgstu.P_StuInfo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.tctc.edu/render.UserLayoutRootNode.uP?uP_tparam=utf&amp;amp;utf=%2fcp%2fip%2flogin%3fsys%3dsctssb%26url%3dhttps://ssb.tctc.edu/PROD/bwskotrn.P_ViewTermTran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Student_Life_and_Services/Student_Records/College_Catalog.xml"&gt;College Catalo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Academics/Transfer_to_a_Four-Year_College/Transfer_General_Info.xml"&gt;Transfer Information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y COMPASS placement scores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data.tctc.edu/vpsa/student_development/placement/placement%20criteria-compass.htm"&gt;COMPASS Placement Criteria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scores needed for particular classes&lt;/font&gt;&amp;nbsp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s://ssb.tctc.edu/PROD/public_web.pit_p "&gt;What do my COMPASS scores mean?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stomized list of courses for which I qualify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data.tctc.edu/vpaa/as/comp_studies/StuMathRetest.pdf"&gt;Math COMPASS retest options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 style="margin-left: 40px"&gt;&lt;font size="1"&gt;Review options to retake the math portion of the COMPASS test&lt;/font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Language Placement Testing&lt;/strong&gt;&amp;nbsp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a href="http://www.tctc.edu/Content/Admissions/Placement_Testing.xml"&gt;Exemption and Testing Information&amp;nbsp;&lt;/font&gt;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tudents who took at least two years of Spanish or French in high school may be eligible to place out of Spanish or French 101, 102, or 201, 202.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Class schedule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s://ssb.tctc.edu/PROD/public_web.class_schedule"&gt;Schedule of Classes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Additional things to consider: &lt;/strong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/Content/Academics/Prepare_for_a_Career/SchedulingLocation/Evening_Programs.xml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cademics/Prepare_for_a_Career/SchedulingLocation/OnlineHybrid.xml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bout_TCTC/Maps_and_Contact_Info/Campus_Locations.xml"&gt;Campus loca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data.tctc.edu/vpaa/he/GenericHealthEducationPrograms-StudentInstructionLetter.pdf"&gt;Criminal Background Check &amp;ndash; Instruc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.tctc.edu/cp/ip/login?sys=sctssb&amp;amp;url=https://ssb.tctc.edu/PROD/rep_241_260.rep242p"&gt;Nursing Clinical Entry Application&amp;nbsp;&lt;/a&gt;&amp;nbsp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d by Jan Kempinski 0411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Student_Life_and_Services/Academic_Assistance/Academic_Advising.xml"&gt;About academic Advisin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Learn about how advising can help me plan my schedule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.tctc.edu/render.UserLayoutRootNode.uP?uP_tparam=utf&amp;amp;utf=%2fcp%2fip%2flogin%3fsys%3dsctssb%26url%3dhttps://ssb.tctc.edu/PROD/bwskgstu.P_StuInfo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otrn.P_ViewTermTran" target="_blank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Student_Life_and_Services/Student_Records/College_Catalog.xml"&gt;College Catalo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Academics/Transfer_to_a_Four-Year_College/Transfer_General_Info.xml"&gt;Transfer Information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Understanding my COMPASS placement scores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data.tctc.edu/vpsa/student_development/placement/placement%20criteria-compass.htm" target="_blank"&gt;COMPASS Placement Criteria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scores needed for particular classes&lt;/font&gt;&amp;nbsp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s://ssb.tctc.edu/PROD/public_web.pit_p " target="_blank"&gt;What do my COMPASS scores mean?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stomized list of courses for which I qualify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amp;nbsp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Class schedule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s://ssb.tctc.edu/PROD/public_web.class_schedule" target="_blank"&gt;Schedule of Classes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lt;strong&gt;Additional things to consider: &lt;/strong&gt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/Content/Academics/Prepare_for_a_Career/SchedulingLocation/Evening_Programs.xml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cademics/Prepare_for_a_Career/SchedulingLocation/OnlineHybrid.xml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bout_TCTC/Maps_and_Contact_Info/Campus_Locations.xml"&gt;Campus loca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aa/he/GenericHealthEducationPrograms-StudentInstructionLetter.pdf" target="_blank"&gt;Criminal Background Check &amp;ndash; Instruc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.tctc.edu/cp/ip/login?sys=sctssb&amp;amp;url=https://ssb.tctc.edu/PROD/rep_241_260.rep242p"&gt;Nursing Clinical Entry Application&amp;nbsp;&lt;/a&gt;&amp;nbsp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amp;nbsp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by Chris Marino 2/8/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Student_Life_and_Services/Academic_Assistance/Academic_Advising.xml"&gt;About academic Advisin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Learn about how advising can help me plan my schedule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etc.tctc.edu/render.UserLayoutRootNode.uP?uP_tparam=utf&amp;amp;utf=%2fcp%2fip%2flogin%3fsys%3dsctssb%26url%3dhttps://ssb.tctc.edu/PROD/bwskgstu.P_StuInfo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otrn.P_ViewTermTran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Student_Life_and_Services/Student_Records/College_Catalog.xml"&gt;College Catalo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target="_blank" href="http://www.tctc.edu/Content/Academics/Transfer_to_a_Four-Year_College/Transfer_General_Info.xml"&gt;Transfer Information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Understanding my COMPASS placement scores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data.tctc.edu/vpsa/student_development/placement/placement%20criteria-compass.htm"&gt;COMPASS Placement Criteria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scores needed for particular classes&lt;/font&gt;&amp;nbsp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s://ssb.tctc.edu/PROD/public_web.pit_p "&gt;What do my COMPASS scores mean?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stomized list of courses for which I qualify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amp;nbsp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Class schedule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s://ssb.tctc.edu/PROD/public_web.class_schedule"&gt;Schedule of Classess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lt;strong&gt;Additional things to consider: &lt;/strong&gt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/Content/Academics/Prepare_for_a_Career/SchedulingLocation/Evening_Programs.xml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cademics/Prepare_for_a_Career/SchedulingLocation/OnlineHybrid.xml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www.tctc.edu/Content/About_TCTC/Maps_and_Contact_Info/Campus_Locations.xml"&gt;Campus loca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aa/he/GenericHealthEducationPrograms-StudentInstructionLetter.pdf"&gt;Criminal Background Check &amp;ndash; Instruc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.tctc.edu/cp/ip/login?sys=sctssb&amp;amp;url=https://ssb.tctc.edu/PROD/rep_241_260.rep242p"&gt;Nursing Clinical Entry Application&amp;nbsp;&lt;/a&gt;&amp;nbsp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ed by Jan Kempinski 10-15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Content/Student_Life_and_Services/Academic_Assistance/Academic_Advising.xml" target="_blank"&gt;About academic Advisin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Learn about how advising can help me plan my schedule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gstu.P_StuInfo" target="_blank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otrn.P_ViewTermTran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Content/Student_Life_and_Services/Student_Records/College_Catalog.xml" target="_blank"&gt;College Catalo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Content/Academics/Transfer_to_a_Four-Year_College/Transfer_General_Info.xml" target="_blank"&gt;Transfer Information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Understanding my COMPASS placement scores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data.tctc.edu/vpsa/student_development/placement/placement%20criteria-compass.htm"&gt;COMPASS Placement Criteria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scores needed for particular classes&lt;/font&gt;&amp;nbsp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s://ssb.tctc.edu/PROD/public_web.pit_p "&gt;What do my COMPASS scores mean?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stomized list of courses for which I qualify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amp;nbsp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strong&gt;Class schedule: &lt;/strong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disp_dyn_ctlg"&gt;Available classes &amp;ndash; summary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summary listing of classe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sel_crse_search"&gt;Available classes &amp;ndash; detailed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detailed listing of classe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amp;nbsp;&lt;strong&gt;Additional things to consider: &lt;/strong&gt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www.tctc.edu//Content/Academics/Prepare_for_a_Career/SchedulingLocation/Evening_Programs.xml" target="_blank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www.tctc.edu/Content/Academics/Prepare_for_a_Career/SchedulingLocation/OnlineHybrid.xml" target="_blank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www.tctc.edu/Content/About_TCTC/Maps_and_Contact_Info/Campus_Locations.xml" target="_blank"&gt;Campus loca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aa/he/Crim_Background_Inst.doc"&gt;Criminal Background Check &amp;ndash; Instruc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.tctc.edu/cp/ip/login?sys=sctssb&amp;amp;url=https://ssb.tctc.edu/PROD/rep_241_260.rep242p"&gt;Nursing Clinical Entry Application&amp;nbsp;&lt;/a&gt;&amp;nbsp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amp;nbsp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ed by Chris Marino 9-17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prospective_students/student_services/academic_assistance/academicadvis.html"&gt;About academic Advising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Learn about how advising can help me plan my schedule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gstu.P_StuInfo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otrn.P_ViewTermTran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prospective_students/courses_schedules/catalog.htm"&gt;College Catalog (PDF)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prospective_students/courses_schedules/transferinfo.html"&gt;Transfer Information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Class schedule: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disp_dyn_ctlg"&gt;Available classes &amp;ndash; summary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summary listing of classe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sel_crse_search"&gt;Available classes &amp;ndash; detailed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detailed listing of classe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Additional things to cons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sa/student_development/placement/placement%20criteria-asset.htm"&gt;Placement Criteria - Asset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sa/student_development/placement/placement%20criteria-compass.htm"&gt;Placement Criteria - Compas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www.tctc.edu/prospective_students/courses_schedules/majors_degrees/evening_prog/evening-index.html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    http://www.tctc.edu/howdlworks.html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    http://www.tctc.edu/campuses.htm"&gt;Anderson and Oconee Campuse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aa/he/Crim_Background_Inst.doc"&gt;Criminal Background Check &amp;ndash; Instruction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target="_blank" href="http://etc.tctc.edu/cp/ip/login?sys=sctssb&amp;amp;url=https://ssb.tctc.edu/PROD/rep_241_260.rep242p"&gt;Nursing Clinical Entry Application &lt;/a&gt;&amp;nbsp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p&gt;&amp;nbsp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t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p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ified SSB Links by Jan Kempinski 0722-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hr&gt;&lt;dt&gt;&lt;a href="http://www.tctc.edu/prospective_students/student_services/academic_assistance/academicadvis.html"&gt;About academic Advising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Learn about how advising can help me plan my schedule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gstu.P_StuInfo"&gt;Identify my academic advisor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View the Student Information screen to identify my advisor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otrn.P_ViewTermTran"&gt;Academic Transcript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previous coursework &amp;amp; transfer credit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prospective_students/courses_schedules/catalog.htm"&gt;College Catalog (PDF)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Review curriculum guides and course description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www.tctc.edu/prospective_students/courses_schedules/transferinfo.html"&gt;Transfer Information&lt;/a&gt;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Transfer information and tip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Class schedule: 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disp_dyn_ctlg"&gt;Available classes &amp;ndash; summary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summary listing of classes&lt;/font&gt; 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"http://etc.tctc.edu/render.UserLayoutRootNode.uP?uP_tparam=utf&amp;amp;utf=%2fcp%2fip%2flogin%3fsys%3dsctssb%26url%3dhttps://ssb.tctc.edu/PROD/bwskfcls.p_sel_crse_search"&gt;Available classes &amp;ndash; detailed information &lt;/a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"1"&gt;Search real-time detailed listing of classes&lt;/font&gt;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r /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d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Additional things to cons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u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sa/student_development/placement/placement%20criteria-asset.htm"&gt;Placement Criteria - Asset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sa/student_development/placement/placement%20criteria-compass.htm"&gt;Placement Criteria - Compas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www.tctc.edu/prospective_students/courses_schedules/majors_degrees/evening_prog/evening-index.html"&gt;Evening Program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    http://www.tctc.edu/howdlworks.html"&gt;How online courses work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    http://www.tctc.edu/campuses.htm"&gt;Anderson and Oconee Campuses&lt;/a&gt;&lt;/li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li&gt;&lt;a href="http://etcdata.tctc.edu/vpaa/he/Crim_Background_Inst.doc"&gt;Criminal Background Check &amp;ndash; Instructions&lt;/a&gt;&lt;/li&gt;&lt;/ul&gt;&lt;/d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cmarino 4/14/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student_services/academic_assistance/academicadvis.html&gt;About academic Advising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Learn about how advising can help me plan my schedule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gstu.P_StuInfo&gt;Identify my academic advisor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View the Student Information screen to identify my advisor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otrn.P_ViewTermTran&gt;Academic Transcrip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previous coursework &amp; transfer credit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catalog.htm&gt;College Catalog (PDF)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curriculum guides and course description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transferinfo.html&gt;Transfer Information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Transfer information and tip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Class schedu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disp_dyn_ctlg&gt;Available classes – summary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summary listing of classe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sel_crse_search&gt; Available classes – detailed 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detailed listing of classe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Additional things to cons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 &lt;a href= http://etc.tctc.edu/render.UserLayoutRootNode.uP?uP_tparam=utf&amp;utf=http://etcdata.tctc.edu/vpsa/student_development/placement/placement%20criteria-asset.htm&gt; Placement Criteria - Asse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 &lt;a href= http://etc.tctc.edu/render.UserLayoutRootNode.uP?uP_tparam=utf&amp;utf=http://etcdata.tctc.edu/vpsa/student_development/placement/placement%20criteria-compass.htm&gt; Placement Criteria - Compas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 &lt;a href=http://etc.tctc.edu/render.UserLayoutRootNode.uP?uP_tparam=utf&amp;utf=http://www.tctc.edu/prospective_students/courses_schedules/majors_degrees/evening_prog/evening-index.html&gt;Evening Program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howdlworks.html&gt;How online courses work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campuses.htm&gt;Anderson and Oconee Campuse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aa/he/Crim_Background_Inst.doc&gt;Criminal Background Check – Instruction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student_services/academic_assistance/academicadvis.html&gt;About academic Advising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Learn about how advising can help me plan my schedule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gstu.P_StuInfo&gt;Identify my academic advisor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View the Student Information screen to identify my advisor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otrn.P_ViewTermTran&gt;Academic Transcrip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previous coursework &amp; transfer credit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catalog.htm&gt;College Catalog (PDF)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curriculum guides and course description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transferinfo.html&gt;Transfer Information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Transfer information and tip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Class schedu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disp_dyn_ctlg&gt;Available classes – summary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summary listing of classe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sel_crse_search&gt; Available classes – detailed 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detailed listing of classe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Additional things to cons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sa/student_development/placement/placemt-crit.htm&gt;Placement Criteria - Asse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Beginning Fall 08: &lt;a href= http://etc.tctc.edu/render.UserLayoutRootNode.uP?uP_tparam=utf&amp;utf=http://etcdata.tctc.edu/vpsa/student_development/placement/placement%20criteria-asset.htm&gt;New Placement Criteria - Asse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sa/student_development/placement/placemnt-crit-compass.htm&gt;Placement Criteria - Compas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Beginning Fall 08: &lt;a href= http://etc.tctc.edu/render.UserLayoutRootNode.uP?uP_tparam=utf&amp;utf=http://etcdata.tctc.edu/vpsa/student_development/placement/placement%20criteria-compass.htm&gt;New Placement Criteria - Compas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 &lt;a href=http://etc.tctc.edu/render.UserLayoutRootNode.uP?uP_tparam=utf&amp;utf=http://www.tctc.edu/prospective_students/courses_schedules/majors_degrees/evening_prog/evening-index.html&gt;Evening Program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howdlworks.html&gt;How online courses work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campuses.htm&gt;Anderson and Oconee Campuse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aa/he/Crim_Background_Inst.doc&gt;Criminal Background Check – Instruction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h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student_services/academic_assistance/academicadvis.html&gt;About academic Advising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Learn about how advising can help me plan my schedule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gstu.P_StuInfo&gt;Identify my academic advisor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View the Student Information screen to identify my advisor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otrn.P_ViewTermTran&gt;Academic Transcrip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previous coursework &amp; transfer credit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catalog.htm&gt;College Catalog (PDF)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Review curriculum guides and course description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http://www.tctc.edu/prospective_students/courses_schedules/transferinfo.html&gt;Transfer Information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Transfer information and tip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Class schedu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disp_dyn_ctlg&gt;Available classes – summary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summary listing of classes&lt;/fon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&lt;a href=http://etc.tctc.edu/render.UserLayoutRootNode.uP?uP_tparam=utf&amp;utf=%2fcp%2fip%2flogin%3fsys%3dsctssb%26url%3dhttps://bannerweb.tctc.edu:4447/PROD/bwskfcls.p_sel_crse_search&gt; Available classes – detailed  information 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D&gt;&lt;font size=1&gt;Search real-time detailed listing of classes&lt;/font&gt;&lt;br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DT&gt;Additional things to consi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sa/student_development/placement/placemt-crit.htm&gt;Placement Criteria - Asset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Beginning Fall 08: &lt;a href= http://etc.tctc.edu/render.UserLayoutRootNode.uP?uP_tparam=utf&amp;utf=http://etcdata.tctc.edu/vpsa/student_development/placement/placement%20criteria-asset.doc&gt;New Placement Criteria - Asset (.doc)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sa/student_development/placement/placemnt-crit-compass.htm&gt;Placement Criteria - Compas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Beginning Fall 08: &lt;a href= http://etc.tctc.edu/render.UserLayoutRootNode.uP?uP_tparam=utf&amp;utf=http://etcdata.tctc.edu/vpsa/student_development/placement/placement%20criteria-compass.doc&gt;New Placement Criteria - Compas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 &lt;a href=http://etc.tctc.edu/render.UserLayoutRootNode.uP?uP_tparam=utf&amp;utf=http://www.tctc.edu/prospective_students/courses_schedules/majors_degrees/evening_prog/evening-index.html&gt;Evening Program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howdlworks.html&gt;How online courses work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www.tctc.edu/campuses.htm&gt;Anderson and Oconee Campuses&lt;/a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li&gt;&lt;a href=http://etc.tctc.edu/render.UserLayoutRootNode.uP?uP_tparam=utf&amp;utf=http://etcdata.tctc.edu/vpaa/he/Crim_Background_Inst.doc&gt;Criminal Background Check – Instructions&lt;/a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7" w:right="907" w:gutter="0" w:header="0" w:top="1440" w:footer="5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7320"/>
      <w:gridCol w:w="2640"/>
    </w:tblGrid>
    <w:tr>
      <w:trPr/>
      <w:tc>
        <w:tcPr>
          <w:tcW w:w="31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32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26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character" w:styleId="PageNumber">
    <w:name w:val="Page Number"/>
    <w:basedOn w:val="DefaultParagraphFont"/>
    <w:rPr/>
  </w:style>
  <w:style w:type="character" w:styleId="Uportalchanneltext1">
    <w:name w:val="uportal-channel-text1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nel Documentation Templat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2:00Z</dcterms:created>
  <dc:creator>rh245</dc:creator>
  <dc:description/>
  <cp:keywords/>
  <dc:language>en-US</dc:language>
  <cp:lastModifiedBy>Kempinski, Janet S.</cp:lastModifiedBy>
  <cp:lastPrinted>2007-07-06T09:27:00Z</cp:lastPrinted>
  <dcterms:modified xsi:type="dcterms:W3CDTF">2011-12-12T16:48:00Z</dcterms:modified>
  <cp:revision>33</cp:revision>
  <dc:subject/>
  <dc:title>Banner Issues Summary</dc:title>
</cp:coreProperties>
</file>